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>Демографічна ситуація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uk-UA"/>
        </w:rPr>
        <w:t>в м.Ніжині</w:t>
      </w:r>
    </w:p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>та в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>Ніжинс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uk-UA"/>
        </w:rPr>
        <w:t>ькому районі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>в січні–вересні2016 року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 1 жовтня 2016р. чисельність наявного населення в м.Ніжині, за оцінкою, становила71,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тис. осіб, у Ніжинському районі – 27,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тис. осі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січні–вересніп.р. на світ з´явилися 495немовлят у місті(276 хлопчиків та 219дівчаток) та 148 малюків у районі (80 хлопчиків та 68дівчат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ймолодшим мамам (двом ніжинкам та одній жительці району) виповнилося 16 років. Середній вік матері на час народження дитини склав: у місті – 28 років, у районі –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>26,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року.Поза шлюбом народивсякожен п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>'ятий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малюку м.Ніжині та кожен четвертий – у Ніжинському районі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січні–вересні 2016р. померли 704ніжинціта 518жителіврайону.Середній вік померлих чоловіків –  64 роки в місті та 66,8 року в районі, жінок – 74,2 року та 80,8 року відпові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е управління статистики у Чернігівській області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0:00Z</dcterms:created>
  <dc:creator>CNG41601</dc:creator>
  <dc:description/>
  <dc:language>en-US</dc:language>
  <cp:lastModifiedBy>Admin</cp:lastModifiedBy>
  <cp:lastPrinted>2016-03-02T09:42:00Z</cp:lastPrinted>
  <dcterms:modified xsi:type="dcterms:W3CDTF">2016-11-24T07:30:00Z</dcterms:modified>
  <cp:revision>2</cp:revision>
  <dc:subject/>
  <dc:title/>
</cp:coreProperties>
</file>